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4 мар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3 года  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РЦТ;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в сфере коммунального комплекса департамента РЦТ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егулирования в сфере коммунального комплекса департамента РЦТ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отдела регулирования в сфере коммунального комплекса департамента РЦТ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. Об установлении тарифов на питьевую воду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ООО "Кострома - сервис"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еребрянская Н.К.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спертиза тарифа на питьевую воду выполнена департаментом государственного регулирования цен и тарифов Костромской области на основании материалов, представленных ООО «Кострома - серви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. от 28.02.2013г. и дополнительных материалов, представленных ООО «Кострома - серви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просы уполномоченного по делу установления тарифов. Производственная программа предприятия принята по предложению предприятия. Снижение объемов по сравнению с предыдущим периодом произошло по причине расторжения договора предприятия с колхозом «Имени 50-летия СССР», что привело к снижению полезного отпуска. </w:t>
      </w:r>
    </w:p>
    <w:p>
      <w:pPr>
        <w:pStyle w:val="Normal"/>
        <w:jc w:val="both"/>
        <w:rPr/>
      </w:pPr>
      <w:r>
        <w:rPr>
          <w:sz w:val="28"/>
          <w:szCs w:val="28"/>
        </w:rPr>
        <w:t>Поднято воды – 12,00 тыс. 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о воды  - 12,00 тыс. м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  - населению – 2,70 тыс. м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организациям – 2,85 тыс. м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м потребителям – 6,45 тыс. 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тносимые на регулируемый ви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Электроэнер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электроэнергии приняты по фактическим данным за 2012 года. Затраты по данной статье рассчитаны на основании прогнозируемого тарифа на электрическую энергию на 2013 год  с учетом НДС, с учетом индекса с 01.07.2013г. на 112,0%  на нижнее напряжение по свободным ценам и приняты в размере 127,5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Затраты на оплату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данной статье приняты в соответствии с действующим штатным расписанием с учетом индексации с 01.07.2013г. на 107,1,0%  и составят 76,2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Отчисления на социальные нуж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составят 30,2% от ФЗП и приняты в размере 23,0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«Ремонт и техническое обслужи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включают мероприятия по повышению эффективности деятельности организации коммунального комплекса согласно сметной документации с учетом неиспользованных средств по данной статье за предыдущий период регулирования и приняты в размере 34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Проведение аравийно-восстанови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включает в себя оплату труда работников АДС с отчислениями, материалы и запасные части, используемые для ликвидации аварий. Расходы  в размере 97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«Услуги сторонни организаций» включает договор подряда на капитальный ремонт артезианской скважины, договор подряда на проведение ремонтных работ (услуги экскаватора). Расходы по данной статье составят 38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Прочие прямые рас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раты по данной статье включены: стоимость агентского договора с почтой на прием платежей от населения, водный налог.  Расходы по данной статье составят 8,2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Общехозяйственные расх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распределяются согласно учетной политики предприятия в процентном отношении от полученных доходов по видам деятельности и приняты с учетом индекса потребительских цен 104,9% с 01.07.2013г. Расходы составят 22,22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«Необходимая прибыль» учитывает затраты по налогу на прибыль УСНО с объектом «Доходы» и составляет 12,8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технико-экономических показателей тарифы на питьевую воду для ООО «Кострома - сервис» 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период с  29.04.2013г. по 30.06.2013г.- 35,27 руб./м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период с  01.07.2013г. – 37,00 руб./м3 (НДС не облагается в соответствии с главой 26,2 части 2 Налогового кодекса РФ.)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Об становлении тарифов на питьевую воду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СПК "Курновский" Антроповского район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C</w:t>
      </w:r>
      <w:r>
        <w:rPr>
          <w:color w:val="000000"/>
          <w:sz w:val="28"/>
          <w:szCs w:val="28"/>
          <w:u w:val="single"/>
        </w:rPr>
        <w:t>трижова И.Н.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Экспертиза тарифов на питьевую воду на 2013-2014гг. для                                          СПК «Курновский» Антроповского района проведена департаментом государственного регулирования цен и тарифов Костромской области на основании обращения предприятия и дополнительных материалов, представленных СПК «Курновский» на запросы уполномоченного по делу установления тарифов. Предложение СПК «Курновский» по уровню тарифа на 2013-2014гг. составило 53,41 руб./м3 ( НДС не облагаетс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на услуги холодного водоснабжения принята на следующе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днятой воды – 8,80 тыс.м3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– 7,50 тыс.м3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Объем необходимой валовой выручки – 204,28 тыс.руб., в том числе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траты электроэнергию – 149,16 тыс.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мортизацию – 1,74 тыс.руб.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Затраты на оплату труда основного персонала ( в т.ч. ЕСН) – 31,88 тыс.руб.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Затраты на ремонт – 4,39 тыс.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ГСМ, запчасти – 1,54 тыс.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чие расходы – 6,53 тыс.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одный налог – 0,99 тыс.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рифы на питьевую воду – с 14 апреля 2013 года- 25,38 руб./м3, с 1 июля 2013 года- 28,17 руб./м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кспертизы тарифов в сторону снижения скорректированы следующие статьи затрат: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«Ремонт и техническое обслуживание» - на 31,61 тыс.руб. Затраты на ремонт приняты по фактическим расходам за 2012 год 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«ГСМ, запчасти» - на 10,46 тыс.руб., затраты приняты по утвержденным плановым показателям на 2012 год, с 1 июля 2013 года цены  проиндексированы на 104,9%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чие расходы» - на 38,47 тыс.руб. Затраты включены по фактическим расходам предприятия в 2012 году, с 1 июля 2013 года  цены проиндексированы на 104,9%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дный налог» - на 2,01 тыс.руб. Затраты приняты по расчету департамен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ов произведен, метом экономически обоснованных расход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 стороны предприятия по величине предлагаемых департаментом тарифов  имеется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Об утверждении тарифа на утилизацию (захоронение)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БО для МУП "Нейское предприятие по благоустройству"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Громова Н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обращение МУП «Нейское предприятие по благоустройству» на установление тарифа на утилизацию (захоронение) ТБО на 2013-2014 г.г. методом экономически-обоснованны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ограмма по утилизации (захоронению) ТБО принята в следующем объ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оронено ТБО – 17,725 тыс.м3, в том числе принято для захоронени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еления – 8,30 тыс.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х организаций – 0,8 тыс. 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х потребителей – 8,625 тыс.м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статей затрат, отнесенных на регулируемый вид деятельности, включены следующие затр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атья «Затраты на оплату труда основного производственного персон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роизведен в соответствии со штатным расписанием предприятия. Тарифная ставка рабочего 1 разряда составляет 5205 тыс. руб., что превышает базовую ставку рабочего 1 разряда, рекомендованную Отраслевым объединением работодателей. В число основных производственных рабочих включены 2 ставки бульдозериста-грейдериста, 2 ставки рабочих по благоустройству населенных пунктов. Затраты по данной статье составили 541,4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«Отчисления на социальные нуж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аты по данной статье составляют 20,3 % от ФОТ. Расходы составили 109,9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Ремонт и техническое обслужи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по данной статье приняты в соответствии с предложениями предприятия и составили 2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Прочие прямые рас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затрат по данной статье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енда земельного участка согласно договору аренды в размере 5,5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с ООО «Дельта» на утилизацию ртутных ламп в размере 10,00 тыс. рублей (согласно догов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по охране труда (спецодежда для ОПР) в размере 11,0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говор на определение хим.элементов в грунтовых водах –в размере 12,74 тыс. рублей (согласно догов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ов почвы в размере 5,10 тыс. рублей (согласно догов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ов атмосферного воздуха в размере 48,83 тыс. рублей (согласно догов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по экологическому сопровождению в размере 84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бытового помещения полигона в размере 13,96 тыс. рублей. Всего затраты составили 192,1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Цеховые расх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траты по данной статье вклю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тивопожарной</w:t>
        <w:tab/>
        <w:t xml:space="preserve"> полосы в нормативном состоянии в размере 2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транспорт для доставки рабочих согласно договору в размере 14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.энергия, водоснабжение и вывоз ЖБО по гаражу в размере 2,11 тыс. рублей (по предложению 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е затраты по данной статье составили 40,3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«Общеэксплуатационные расх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траты по данной статье в процентной доле (11% в соответствии с распределением по заработной плате ОПР) включены затраты на заработную плату АУП с отчислениями в размере 65,62 тыс. рублей по предложению предприятия, прочие затраты в размере 7,85 тыс. рублей. Затраты по данной статье составили 73,4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Расходы на ГС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аты по данной статье определены в соответствии с количеством часов работы грейдера, норм расхода топлива, утвержденных приказом директора предприятия, планируемой стоимости дизельного топлива на 201-2014 г.г. Затраты по данной статье составили 327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Налоги и сборы, включаемые в себестоим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данной статьи вошли затраты на транспортный налог в размере 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Прибы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данной статьи включен налог на прибыль по упрощенной системе налогообложения из расчета 1% от вы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ВВ предприятия составила 1325,8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веденного анализа экономических показателей тариф на утилизацию (захоронение) ТБО для МУП «Нейское предприятие по благоустройству» составил 74,80 руб./куб.м. (НДС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6:00Z</dcterms:created>
  <dc:creator>Смирнов А.А.</dc:creator>
  <dc:description/>
  <cp:keywords/>
  <dc:language>en-US</dc:language>
  <cp:lastModifiedBy>Zver</cp:lastModifiedBy>
  <cp:lastPrinted>2013-05-04T12:48:00Z</cp:lastPrinted>
  <dcterms:modified xsi:type="dcterms:W3CDTF">2013-05-04T08:49:00Z</dcterms:modified>
  <cp:revision>56</cp:revision>
  <dc:subject/>
  <dc:title>                                                                               «Утверждаю» </dc:title>
</cp:coreProperties>
</file>